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</w:t>
      </w:r>
      <w:r>
        <w:rPr/>
        <w:t>Ŀ#   ��Ĵ �Ŀ �Ŀ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 � </w:t>
      </w:r>
      <w:r>
        <w:rPr/>
        <w:t>- �  � �-� � �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written in Turbo 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utilizing TriDoor v1.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program was compiled 02/15/9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Bruce W. F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WHAT'S NEW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version I added 20 more puzzles to the game. I als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ang-Man dude to the game. Everytime the user misses a let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little man starting to develop under the noose.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 little, and also I have changed a few colors i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WARRA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Hang is being distributed without warranty. In no event will Bruce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s of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your use of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the program, even if Bruce Farley or an authorized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 has been advised of the possibility of such damages. Bruce Farl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SHAREW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Hang is being distributed under the SHAREWARE concept. As su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i-Hang for an evaluation period of 30 days without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  After the 30 day evaluation period, you mus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-Hang if you wish to continue using the door. As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Hang may be freely distributed through a BBS, in it's unmodifi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files, including this file, is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st is only $10.00 (US dollars). Upon receiving you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, you will receive a letter with your registration code. This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code is good for all future versions of this door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EGISTER.TXT that is included with the archive. Please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by registering your copy of Tri-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HAT IT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Hang is a door that mocks the traditional childhood game of Hang-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o through a series of internal puzzl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120 puzzles internally to solve. The scor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each puzzle, which means if a given puzzle were to b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length, the user will gain 12 points for solving tha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ime the user fails to solve a puzzle, 5 points will b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core. Furthermore, when an user fails a puzzle, (s)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the next day to continue solving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FILES INCLU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cluded with your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HANG.EXE =======&gt;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ANG.CFG =======&gt;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ANG.DOC ======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ANS ==========&gt; Help file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======&gt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not included with your archive, Then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eceived a tampered archive. You may download Tri-Ha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te Express BBS (908) 537-2488 if any of these files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ETTIN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door is fairly simple, and should not take no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your time. First off you will need to make a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ri-Hang, then unarchive this file into that directory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TRIHANG.CFG to fit your board's needs.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1: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2: Path to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3: BBS Name (Register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5: Locked Baud Rate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6: Registration code or 0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upports many popular Door data files, PCB for PCBoard, GAP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OR.SYS), SF for Spitfire, RBBS for RBBS, WC for Wildcat!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path where your Door data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BBS name (This will be displayed in the main menu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name (You should figure tha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 or '0' for no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Your registration code that you got from me, or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editing your config file,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it to run. An example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HAN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door\tri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ang triha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 I hope you enjoy Tri-Hang and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g Tri-Hang, please feel free to contact me on m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, NJ 08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Midnite Express (908) 537-2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